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0YOUNV</w:t>
      </w:r>
      <w:r>
        <w:rPr>
          <w:sz w:val="48"/>
          <w:szCs w:val="48"/>
        </w:rPr>
        <w:t xml:space="preserve">交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十年青春交响回忆与梦想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十年青春交响：回忆与梦想的交织</w:t>
      </w:r>
      <w:r>
        <w:rPr>
          <w:sz w:val="32"/>
          <w:szCs w:val="32"/>
        </w:rPr>
        <w:t>&lt;/p&gt;&lt;p&gt;&lt;img src="/static-img/THBCsspylsn7tS3A0xoy32L7gcQVqB6EzSSY4HDrd0b6W-mFzJEQMDshD9bwmHwE.jpg"&gt;&lt;/p&gt;&lt;p&gt;</w:t>
      </w:r>
      <w:r>
        <w:rPr>
          <w:sz w:val="32"/>
          <w:szCs w:val="32"/>
        </w:rPr>
        <w:t>在这个充满变数的世界里，青春是一种珍贵而短暂的礼物。它不仅是身体上的成长，更是心灵上的探索，是梦想与现实之间微妙的平衡。当我们踏上人生的旅程，每一步都像是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（十年青年交流）的开始，那时，我们不知道未来会带来什么，但我们知道，只要有梦想和勇气，一切都是可能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从一个真实案例中感受一下这种“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”的魅力。在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的一个寒冷冬日，来自不同城市的小伙伴们聚集在一起，他们共同发起了一场跨越千里的徒步旅行。这次活动不仅是对自然美景的一次深入体验，更是一个展现自我、追求理想的平台。他们通过这次活动，不仅增强了彼此间的情谊，还激发了每个人的潜能，让他们对生活有了更加深刻的理解。</w:t>
      </w:r>
      <w:r>
        <w:rPr>
          <w:sz w:val="32"/>
          <w:szCs w:val="32"/>
        </w:rPr>
        <w:t>&lt;/p&gt;&lt;p&gt;&lt;img src="/static-img/SaUUmCegOg1HHgjOY0PVhWL7gcQVqB6EzSSY4HDrd0Yddg2s9ru2i2fogDhPeVHdLE-Z8Y85X8PWuHBYGC5rX3XuhT8CMVKpFwlMV5HZW5q3VSPzOeEQhZC3AwnxIKfSDqotL1QVdFnnx98Nma6nUw.jpg"&gt;&lt;/p&gt;&lt;p&gt;</w:t>
      </w:r>
      <w:r>
        <w:rPr>
          <w:sz w:val="32"/>
          <w:szCs w:val="32"/>
        </w:rPr>
        <w:t>这样的故事遍布各个角落，正是在这样的“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”中，我们看到希望，看见未来。无论是在校园里，还是在职场上，在这些地方，“十年青春交响”总能听到最动听的声音，它们诉说着青春中的快乐，也记录着成长中的辛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些声音渐渐地融入社会的大合唱，而那些参与过“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”的人，则成了推动社会进步的人才力量。在这个过程中，他们学会了如何将自己的热情转化为行动，将梦想变为现实。</w:t>
      </w:r>
      <w:r>
        <w:rPr>
          <w:sz w:val="32"/>
          <w:szCs w:val="32"/>
        </w:rPr>
        <w:t>&lt;/p&gt;&lt;p&gt;&lt;img src="/static-img/cuNJCootaMJbL1WC_3QOP2L7gcQVqB6EzSSY4HDrd0Yddg2s9ru2i2fogDhPeVHdLE-Z8Y85X8PWuHBYGC5rX3XuhT8CMVKpFwlMV5HZW5q3VSPzOeEQhZC3AwnxIKfSDqotL1QVdFnnx98Nma6nUw.jpg"&gt;&lt;/p&gt;&lt;p&gt;</w:t>
      </w:r>
      <w:r>
        <w:rPr>
          <w:sz w:val="32"/>
          <w:szCs w:val="32"/>
        </w:rPr>
        <w:t>当然，“十年青春交响”也不是一帆风顺的事情。面对挑战和困难时，有些人可能会选择放弃，但更多的人则用坚持和努力克服难关。比如，那位曾经因为健康问题被迫退出运动队的小球员，他并没有因此就放弃他的足球梦。他找到了新的爱好——教书，用自己的经历去激励其他孩子们，即便面临困境，也要勇敢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这种精神，使得我们的社会变得更加丰富多彩，因为每个人都有机会通过“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”去实现自己，为自己编织属于未来的歌曲。而当这些歌曲汇聚成一首宏大的乐章时，那就是我们今天所见到的那份辉煌与光明。</w:t>
      </w:r>
      <w:r>
        <w:rPr>
          <w:sz w:val="32"/>
          <w:szCs w:val="32"/>
        </w:rPr>
        <w:t>&lt;/p&gt;&lt;p&gt;&lt;img src="/static-img/9QROTm4e1JDCkEE1CpLMX2L7gcQVqB6EzSSY4HDrd0Yddg2s9ru2i2fogDhPeVHdLE-Z8Y85X8PWuHBYGC5rX3XuhT8CMVKpFwlMV5HZW5q3VSPzOeEQhZC3AwnxIKfSDqotL1QVdFnnx98Nma6nUw.jpg"&gt;&lt;/p&gt;&lt;p&gt;</w:t>
      </w:r>
      <w:r>
        <w:rPr>
          <w:sz w:val="32"/>
          <w:szCs w:val="32"/>
        </w:rPr>
        <w:t>所以，无论你身处何方，都不要忘记你的 青春，你的心跳，你的声音。你可以成为下一次“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”的主角，你可以写下属于你自己的故事，让你的声音在这个世界上发出最亮丽的声音，让你的歌声永远地绽放，就像那首《百老汇》的旋律一样，让整个世界都听得清清楚楚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不要害怕，我会找到我的路，</w:t>
      </w:r>
      <w:r>
        <w:rPr>
          <w:sz w:val="32"/>
          <w:szCs w:val="32"/>
        </w:rPr>
        <w:t>&lt;/p&gt;&lt;p&gt;&lt;img src="/static-img/J2uExl_kenYK-qOdjZhKpWL7gcQVqB6EzSSY4HDrd0Yddg2s9ru2i2fogDhPeVHdLE-Z8Y85X8PWuHBYGC5rX3XuhT8CMVKpFwlMV5HZW5q3VSPzOeEQhZC3AwnxIKfSDqotL1QVdFnnx98Nma6nUw.jpg"&gt;&lt;/p&gt;&lt;p&gt;</w:t>
      </w:r>
      <w:r>
        <w:rPr>
          <w:sz w:val="32"/>
          <w:szCs w:val="32"/>
        </w:rPr>
        <w:t>我会走过去，无论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不会停下来，我不会后悔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我知道，我一直在向前行走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星星消失视野之外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太阳升起再次照耀天空。</w:t>
      </w:r>
      <w:r>
        <w:rPr>
          <w:sz w:val="32"/>
          <w:szCs w:val="32"/>
        </w:rPr>
        <w:t>&lt;/p&gt;&lt;p&gt;&amp;#34;&lt;/p&gt;&lt;p&gt;</w:t>
      </w:r>
      <w:r>
        <w:rPr>
          <w:sz w:val="32"/>
          <w:szCs w:val="32"/>
        </w:rPr>
        <w:t>这是关于青春的一个简单而又复杂的话题，这是一个关于追求梦想的一个永恒主题。这就是为什么，当我们谈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十年青年交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时候，我们既应该思考过去，又应该展望未来，因为只有这样，我们才能真正意义上拥有属于自己的那个时代——我们的时代。</w:t>
      </w:r>
      <w:r>
        <w:rPr>
          <w:sz w:val="32"/>
          <w:szCs w:val="32"/>
        </w:rPr>
        <w:t>&lt;/p&gt;&lt;p&gt;&lt;a href = "/doc/553956-10YOUNV</w:t>
      </w:r>
      <w:r>
        <w:rPr>
          <w:sz w:val="32"/>
          <w:szCs w:val="32"/>
        </w:rPr>
        <w:t xml:space="preserve">交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十年青春交响回忆与梦想的交织</w:t>
      </w:r>
      <w:r>
        <w:rPr>
          <w:sz w:val="32"/>
          <w:szCs w:val="32"/>
        </w:rPr>
        <w:t>.doc" rel="alternate" download="553956-10YOUNV</w:t>
      </w:r>
      <w:r>
        <w:rPr>
          <w:sz w:val="32"/>
          <w:szCs w:val="32"/>
        </w:rPr>
        <w:t xml:space="preserve">交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十年青春交响回忆与梦想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